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27-28 settembre 2008</w:t>
      </w:r>
    </w:p>
    <w:p>
      <w:pPr>
        <w:pStyle w:val="Normal"/>
        <w:ind w:firstLine="708"/>
        <w:jc w:val="center"/>
        <w:rPr>
          <w:rFonts w:ascii="Arial" w:hAnsi="Arial" w:cs="Arial"/>
          <w:b/>
          <w:b/>
        </w:rPr>
      </w:pPr>
      <w:r>
        <w:rPr>
          <w:rFonts w:cs="Arial" w:ascii="Arial" w:hAnsi="Arial"/>
          <w:b/>
        </w:rPr>
        <w:t xml:space="preserve">Celebrazioni a Saluzzo e Verzuolo in ricordo del Prof. G. Vincenzo Cima </w:t>
      </w:r>
    </w:p>
    <w:p>
      <w:pPr>
        <w:pStyle w:val="Normal"/>
        <w:ind w:firstLine="708"/>
        <w:jc w:val="center"/>
        <w:rPr>
          <w:rFonts w:ascii="Arial" w:hAnsi="Arial" w:cs="Arial"/>
          <w:b/>
          <w:b/>
        </w:rPr>
      </w:pPr>
      <w:r>
        <w:rPr>
          <w:rFonts w:cs="Arial" w:ascii="Arial" w:hAnsi="Arial"/>
          <w:b/>
        </w:rPr>
        <w:t>nel 40° anniversario della morte</w:t>
      </w:r>
    </w:p>
    <w:p>
      <w:pPr>
        <w:pStyle w:val="Normal"/>
        <w:ind w:firstLine="708"/>
        <w:jc w:val="center"/>
        <w:rPr>
          <w:sz w:val="22"/>
          <w:szCs w:val="22"/>
        </w:rPr>
      </w:pPr>
      <w:r>
        <w:rPr>
          <w:sz w:val="22"/>
          <w:szCs w:val="22"/>
        </w:rPr>
        <w:t>^_^_^</w:t>
      </w:r>
    </w:p>
    <w:p>
      <w:pPr>
        <w:pStyle w:val="Normal"/>
        <w:ind w:firstLine="708"/>
        <w:jc w:val="center"/>
        <w:rPr>
          <w:rFonts w:ascii="Aurora BdCn BT;Arial Narrow" w:hAnsi="Aurora BdCn BT;Arial Narrow" w:cs="Aurora BdCn BT;Arial Narrow"/>
          <w:sz w:val="22"/>
          <w:szCs w:val="22"/>
        </w:rPr>
      </w:pPr>
      <w:r>
        <w:rPr>
          <w:rFonts w:cs="Aurora BdCn BT;Arial Narrow" w:ascii="Aurora BdCn BT;Arial Narrow" w:hAnsi="Aurora BdCn BT;Arial Narrow"/>
          <w:sz w:val="22"/>
          <w:szCs w:val="22"/>
        </w:rPr>
      </w:r>
    </w:p>
    <w:p>
      <w:pPr>
        <w:pStyle w:val="Normal"/>
        <w:ind w:firstLine="708"/>
        <w:jc w:val="center"/>
        <w:rPr>
          <w:rFonts w:ascii="Aurora BdCn BT;Arial Narrow" w:hAnsi="Aurora BdCn BT;Arial Narrow" w:cs="Aurora BdCn BT;Arial Narrow"/>
        </w:rPr>
      </w:pPr>
      <w:r>
        <w:rPr>
          <w:rFonts w:cs="Aurora BdCn BT;Arial Narrow" w:ascii="Aurora BdCn BT;Arial Narrow" w:hAnsi="Aurora BdCn BT;Arial Narrow"/>
        </w:rPr>
        <w:t>Relazione di Anna Maria Trombetti</w:t>
      </w:r>
    </w:p>
    <w:p>
      <w:pPr>
        <w:pStyle w:val="Normal"/>
        <w:numPr>
          <w:ilvl w:val="0"/>
          <w:numId w:val="0"/>
        </w:numPr>
        <w:ind w:firstLine="708"/>
        <w:jc w:val="center"/>
        <w:outlineLvl w:val="0"/>
        <w:rPr>
          <w:sz w:val="28"/>
          <w:szCs w:val="28"/>
        </w:rPr>
      </w:pPr>
      <w:r>
        <w:rPr>
          <w:sz w:val="28"/>
          <w:szCs w:val="28"/>
        </w:rPr>
        <w:t xml:space="preserve">Commemorare: il modo migliore di darsi futuro. Omaggio a </w:t>
      </w:r>
    </w:p>
    <w:p>
      <w:pPr>
        <w:pStyle w:val="Normal"/>
        <w:numPr>
          <w:ilvl w:val="0"/>
          <w:numId w:val="0"/>
        </w:numPr>
        <w:ind w:firstLine="708"/>
        <w:jc w:val="center"/>
        <w:outlineLvl w:val="0"/>
        <w:rPr>
          <w:sz w:val="28"/>
          <w:szCs w:val="28"/>
        </w:rPr>
      </w:pPr>
      <w:r>
        <w:rPr>
          <w:sz w:val="28"/>
          <w:szCs w:val="28"/>
        </w:rPr>
        <w:t>“</w:t>
      </w:r>
      <w:r>
        <w:rPr>
          <w:sz w:val="28"/>
          <w:szCs w:val="28"/>
        </w:rPr>
        <w:t>Giovanni Vincenzo Cima”.</w:t>
      </w:r>
    </w:p>
    <w:p>
      <w:pPr>
        <w:pStyle w:val="Normal"/>
        <w:ind w:firstLine="708"/>
        <w:jc w:val="center"/>
        <w:rPr>
          <w:sz w:val="18"/>
          <w:szCs w:val="18"/>
        </w:rPr>
      </w:pPr>
      <w:r>
        <w:rPr>
          <w:sz w:val="18"/>
          <w:szCs w:val="18"/>
        </w:rPr>
      </w:r>
    </w:p>
    <w:p>
      <w:pPr>
        <w:pStyle w:val="Normal"/>
        <w:ind w:firstLine="708"/>
        <w:jc w:val="both"/>
        <w:rPr/>
      </w:pPr>
      <w:r>
        <w:rPr/>
        <w:t xml:space="preserve">Nel presentarmi agli illustri professori, ai colleghi e agli estimatori della Stenografia qui convenuti nel nome di Giovanni Vincenzo Cima, mentre ringrazio gli attivissimi organizzatori di questo evento per l’opportunità offertami di parlare ad un pubblico assolutamente “speciale”  - come non può non essere quello dei posseduti dallo spirito  tironiano ad oltre duemila anni di distanza - avverto subito di non stupirsi del taglio poco cattedratico e poco formale che intendo dare al mio discorso. Già in premessa tengo a  chiarire la mia non convenzionalità di posizione sperando, ovviamente, che le mie tendenze non deludano o “scandalizzino” nessuno, anzi, che vi siano molti altri a condividerle. Infatti, a me piacerebbe di essere definita, non tanto in nome delle “virtù” che in certi contesti mi vengono dalla bontà altrui attribuite, quanto dei miei “peccati” più ostinati o, se volete, delle mie “perversioni”. E sopra a tutti i peccati ne debbo confessare uno, “originale” come quello biblico, e come quello biblico continuamente reiterato; grave e inescusabile; che provoca orrore in qualcuno, compassione in qualche altro, e –  cosa  più grave ancora – fattore di incitamento al “pecca fortiter” di matrice luterana: quello di essere una Stenografa. Ovviamente una Stenografa “vera”, vale a dire amanuense, libera di estrinsecarsi come tale in ogni momento, in ogni luogo, in ogni circostanza; libera e felice, perché cercare l’intellettualità in una scrittura di superiore qualità linguistica significa dare più scatto al pensiero, più sicurezza psicologica al gesto della ripresa della parola altrui, acquisire più rispetto nei confronti di questa parola a cui occorre rendere il buon servizio della “cucitura” di un abito su misura; su misura, sì, ma anche impeccabile e con un </w:t>
      </w:r>
      <w:r>
        <w:rPr>
          <w:i/>
        </w:rPr>
        <w:t>atout</w:t>
      </w:r>
      <w:r>
        <w:rPr/>
        <w:t xml:space="preserve"> di classe come quello che uscirebbe dalle mani di un grande sarto e da quelle dei collaboratori che lavorano nel suo </w:t>
      </w:r>
      <w:r>
        <w:rPr>
          <w:i/>
        </w:rPr>
        <w:t>atelier</w:t>
      </w:r>
      <w:r>
        <w:rPr/>
        <w:t xml:space="preserve">. C’è, in ogni stenografo autentico questa condivisone del “crede fortius” che costituisce il completamento e la giustificazione della celebre frase della Riforma or ora citata, un amore “maniacale” al proprio lavoro, questo desiderio di “firmare” il proprio prodotto, perché esso brilli di doppia luce, perché sia bello e soddisfi la “smania” di esclusiva che il suo intellettuale fanatismo gli impone. E  ancora c’è in lui, e non potrebbe essere altrimenti, il culto delle figure dei Maestri che hanno individuato e tracciato le linee di un percorso, che non hanno  tenuto per sé la scoperta di un metodo geniale, ma ne hanno fatto generoso dono perché un’elitaria schiera di seguaci desse vita ad un’altrettanto elitaria sequela. Giovanni Vincenzo Cima è uno di questi. Il suo “sistema” è giovane, sciolto, deriva – se lo si osserva bene – dalle sue qualità “acquatiche” o meglio, di stile natatorio. Pieno di guizzi, di volute, di armoniosità.  Unico in questo suo dato di avvolgenza e di scioglimento dei segni,  di estensione e di raggomitolamento, come fa o farebbe una sirena, con la differenza che, se una sirena o un delfino o un’altra creatura del mare non lasciano traccia della loro sinuosità se non nel ricordo stupito di chi li ha osservati, gli stenogrammi cimani restano galleggianti sulla superficie del foglio in un’animata e variata sequenza. Continuano incredibilmente a “muoversi” ed a “nuotare” nella loro vasca cartacea come nelle corsie di una piscina.  Si tratta di una sportiva, esibizionistica scrittura, dall’innovativo e “liberamente interpretato” corsivismo, con qualche infarcitura geometrica che dà l’idea – per restare nell’immagine dell’attraversamento a  nuoto di uno spazio acquatico – di rapidi innalzamenti al di sopra delle onde, quasi degli squarci, delle puntate dritte fuori dell’acqua, o per tagliarne la massa come farebbero un pesce spada o la prua di un aliscafo o un perfetto “battitore” di </w:t>
      </w:r>
      <w:r>
        <w:rPr>
          <w:i/>
        </w:rPr>
        <w:t>crawl</w:t>
      </w:r>
      <w:r>
        <w:rPr/>
        <w:t xml:space="preserve">, oppure per disegnare ampie e scenografiche curve dal fonetismo gutturale: sì, questa scrittura è bizzarra ed elegante e, se non vi è piaciuta l’associazione con le belle sirene che si muovono flessuosamente nel mare della frase, chiudete un attimo gli occhi e immaginate gli stenogrammi cimani come dame in abito lungo di gala…sentitene il fruscio, danno voglia di accarezzarle…Guardate come scherzano sul foglio, ora di qua, “ar…..”, ora di là, “er…”, come si chiudono con i loro uncini, come si ritraggono con i segni finali quasi per dire: basta, ho finito, ho detto tutto, non mi toccare, non vedi che sono completa?. E le desinenze? “Ens”, “ans”, sembra che respirino, rivolte verso l’alto, verso il cielo. Vorrei suggerire al nostro scienziato grafologo Riccardo Bruni (l’unico in grado di poterlo fare), di sviluppare una ricerca sui caratteri “psichici” che informano questo sistema così  capace di corrispondere ai criteri estetici come a quelli della velocità e della semplificazione grafica; quei criteri, cioè, che gli hanno dato una meritata diffusione in campo sia scolastico che  giornalistico in Italia (e non solo in Italia). Anche questo genere di studi “psico-grafici” può essere fatto rientrare tra le iniziative per  continuare a far vivere e a dare popolarità alla Stenografia. Perché della Stenografia bisogna che si parli, che ci si stupisca, che si aprano continue vetrine sulle sue potenzialità.  E se si deve dare atto ai suoi seguaci di averla saputa portare, fino a qualche anno fa, ai massimi livelli della professionalità e dell’agonismo stenografico nazionale e internazionale - Instanbul 1993 con Riccardo Bruni, e Roma 2003 con Fabrizio Verruso, rappresentano un vanto per tutto il nostro mondo di cultori della massima Scienza ed Arte scrittoria di tutti i tempi – non si può ignorare che a questa esemplarità occorre urgentemente dare imitatori e proseliti. Perché, in pochi anni, è arrivato l’acme di un processo inverso: nel mondo della </w:t>
      </w:r>
      <w:r>
        <w:rPr>
          <w:i/>
        </w:rPr>
        <w:t>Shorthand</w:t>
      </w:r>
      <w:r>
        <w:rPr/>
        <w:t xml:space="preserve"> (bellissima questa immagine della sinteticità trasportata dai segni alla mano scrivente) sono venuti e stanno sempre più venendo meno i formatori. E non solo per una “selezione” naturale: tutti invecchiamo, non si vede? Il guaio è che stenta a conservarsi, negli eredi della scienza stenografica – di qualunque sistema si parli! – lo spirito che animò i padri fondatori e, con quello spirito, l’elevatezza della visione culturale, l’amore per lo studio, la disposizione a compiere i necessari sacrifici per migliorarsi e migliorare la società in cui si vive. Bene ha scritto Paolo Paganini sul penultimo numero di “Civiltà della Scrittura”: “oggi, i pochi centri di cultura stenografica e l’orgogliosa conservazione e difesa del verbo da parte di isolati studiosi e appassionati, ne garantiscono la sopravvivenza con amorose attenzioni e sacrifici anche personali”, ma io toglierei senz’altro, se l’Autore me lo permette, quell’ “anche”. Non per rivendicare – visto che io ed alcuni siamo fra questi volontari – il “privilegio” di far uscire dalle proprie tasche un contributo che viene ovviamente tolto ad altre necessità della vita, bensì per ricordare che  non può essere di marca “privata” un’ opera di proposizione “pubblica” della Stenografia!  Bisogna pensare alla formazione: seriamente, subito. Lo dico io come lo asseriscono i più avvertiti osservatori dei fenomeni di involuzione culturale dei nostri tempi e come, ne sono sicurissima, lo affermerebbe lo stesso Cima oggi, se fosse fisicamente tra noi. Perché sono in gioco, non soltanto le tecniche più o meno geniali di stenoscrittura, ma gli stessi valori etici e culturali legati alla conservazione e alla salute della lingua e della civiltà italiana.  Ed è proprio pensando a questo caposcuola illustre, alla lunga sperimentazione prima e dopo l’ideazione del suo Sistema, e a tutti i moltissimi - che in particolare tra Ottocento e Novecento - ci hanno lasciato il frutto prezioso dei loro trattati, invenzioni, promozioni, ricerche, esempi, che occorre proporsi un’ azione di riscatto e di salvezza. Un’azione che gli stessi enti gabelsbergeriani, Fondazione Giulietti, Eusi, Asmi, Usnen, Ascen e, di recentissima fondazione, l’intersistematico Istituto romano “Scripturae Munus” (del quale dirò fra poco) si sono da tempo proposti di perseguire aderendo fattivamente al </w:t>
      </w:r>
      <w:r>
        <w:rPr>
          <w:b/>
        </w:rPr>
        <w:t>PAS</w:t>
      </w:r>
      <w:r>
        <w:rPr/>
        <w:t xml:space="preserve"> (Piano di nuova Alfabetizzazione Stenografica), ma che oggi più che mai, nella necessità di riunire le forze qua e là sparpagliate, deve essere  azione </w:t>
      </w:r>
      <w:r>
        <w:rPr>
          <w:b/>
        </w:rPr>
        <w:t>comune</w:t>
      </w:r>
      <w:r>
        <w:rPr/>
        <w:t xml:space="preserve">, </w:t>
      </w:r>
      <w:r>
        <w:rPr>
          <w:b/>
        </w:rPr>
        <w:t>unitaria</w:t>
      </w:r>
      <w:r>
        <w:rPr/>
        <w:t xml:space="preserve">, </w:t>
      </w:r>
      <w:r>
        <w:rPr>
          <w:b/>
        </w:rPr>
        <w:t>adeguata</w:t>
      </w:r>
      <w:r>
        <w:rPr/>
        <w:t xml:space="preserve">, </w:t>
      </w:r>
      <w:r>
        <w:rPr>
          <w:b/>
        </w:rPr>
        <w:t>pianificata</w:t>
      </w:r>
      <w:r>
        <w:rPr/>
        <w:t>, allo scopo di ottenere  riscontri concreti non soltanto a livello idealistico, ma anche – ci si augura -  professionale e remunerativo; come è giusto, del resto, che accada nel campo del lavoro intellettuale. Alle professioni ci si orienta per inclinazione, per congenialità, per passione, ma esse debbono pur assicurare dignitosi onorari; non è questa una contraddizione con l’ ideale che vi sottende!</w:t>
      </w:r>
    </w:p>
    <w:p>
      <w:pPr>
        <w:pStyle w:val="Normal"/>
        <w:ind w:firstLine="708"/>
        <w:jc w:val="both"/>
        <w:rPr/>
      </w:pPr>
      <w:r>
        <w:rPr>
          <w:u w:val="single"/>
        </w:rPr>
        <w:t>Come fare “formazione”.</w:t>
      </w:r>
      <w:r>
        <w:rPr/>
        <w:t xml:space="preserve"> Prima di tutto iscrivendosi nell’elenco dei Docenti che si riconoscono nel PAS e nelle sue iniziative. Mi auguro che tutti qui sappiano di questo progetto divulgato su “Civiltà della Scrittura”, il nostro organo trimestrale di  trattamento scientifico dei temi riguardanti la multidisciplinarietà e multimedialità delle scritture, unica Rivista nazionale di questo genere che continua le sue pubblicazioni in Italia (tutti gli altri nostri organi di informazione hanno da tempo cessato di esistere) consentendo a noi stenografi di essere un </w:t>
      </w:r>
      <w:r>
        <w:rPr>
          <w:i/>
        </w:rPr>
        <w:t>corpus</w:t>
      </w:r>
      <w:r>
        <w:rPr/>
        <w:t xml:space="preserve"> con una identità ed un riconosciuto prestigio.  Nell’ambito del rilancio stenografico promosso dal PAS, dunque, che ha tra l’altro al suo attivo un’inchiesta nel mondo dell’ex docenza scolastica italiana, si sta redigendo una mappa stenografica per regioni e province, volta a dare indicazioni precise sulle città di riferimento e sui metodi stenografici che vi conservano una loro rappresentanza a livello didattico. L’elenco, accompagnato da un’informativa essenziale sugli scopi e sui promotori dell’iniziativa,  verrà diffuso anche </w:t>
      </w:r>
      <w:r>
        <w:rPr>
          <w:i/>
        </w:rPr>
        <w:t xml:space="preserve">on line </w:t>
      </w:r>
      <w:r>
        <w:rPr/>
        <w:t xml:space="preserve">tramite i siti </w:t>
      </w:r>
      <w:r>
        <w:rPr>
          <w:color w:val="0000FF"/>
          <w:u w:val="single"/>
        </w:rPr>
        <w:t>www.stenografando.it</w:t>
      </w:r>
      <w:r>
        <w:rPr/>
        <w:t xml:space="preserve"> e </w:t>
      </w:r>
      <w:hyperlink r:id="rId2">
        <w:r>
          <w:rPr>
            <w:rStyle w:val="InternetLink"/>
          </w:rPr>
          <w:t>www.progettosteno.it</w:t>
        </w:r>
      </w:hyperlink>
      <w:r>
        <w:rPr/>
        <w:t xml:space="preserve">, e i canali di cui dispongono gli Enti Stenografici e le rappresentanze con un loro riconosciuto ruolo nel nostro mondo di cultori delle veloci scritture.  Ma non si esclude di poter ricorrere all’esposizione in bacheche universitarie e ad altre forme divulgative che dovessero rivelarsi idonee e praticabili per un “passa parola” più estensivo che sia possibile. Si fa presente che hanno già manifestato la loro disponibilità insegnanti ed enti delle città di Roma, Torino, Milano, Bergamo, Cesena, Napoli, Caserta, Bologna, Mestre, mentre si attende che si iscrivano ufficialmente Palermo e Catania (la loro adesione sentimentale è data per scontata) e che Firenze, sede dell’Accademia Aliprandi, accetti, dopo molti anni di stagnazione, di inserirsi - se non altro - nel programma di pubblicizzazione dell’iniziativa. L’ufficialità e il coordinamento dei progetti, da qualunque parte questi provengano, sono fondamentali  per non imbrigliare le attività in sacche impermeabili e inaccessibili a coloro che non fanno parte di una determinata rosa di adepti; i quali sarebbero costretti – ne ho esperienza diretta - a fare i classici salti mortali per venirne a conoscenza. A questo proposito desidero ringraziare l’Intersteno Italia, nelle persone di G. Paolo Trivulzio e Isa Crippa, per tutte le segnalazioni puntualmente fattemi pervenire nei casi di richiesta di contatti da parte di persone interessate. La metodologia “circolare” adottata dall’Intersteno è esattamente quella a cui intendo richiamarmi io per l’apertura di un circuito comunicativo “no stop”, all’insegna della dinamicità degli interventi e dell’ampiezza e imparzialità delle vedute. Per quanto mi riguarda, infatti, ritengo che solo con metodi di lavoro “alla luce del sole”, corretti, sistematici e tarati sulle variegate esigenze del pubblico che si rivolge alle nostre istituzioni e sugli obiettivi che queste perseguono, è possibile immaginare di ricostituire il tessuto di fiducia e di culturale interesse nei riguardi dei valori che noi proponiamo.  E ringrazio anche, oltre alla componente cimana di Sicilia qui convenuta -  Di Piazza, Verruso, Chianello e i colleghi della Regione Siciliana -  il professor Angelo Quitadamo, presidente dell’EUSI e “memoria storica” attualizzata e incomparabile per tutti noi, che mi fornisce materiali “introvabili”, indicazioni e sostegno continuo; il qui presente direttore di “Civiltà della Scrittura” per lo spazio dato ai miei articoli e per la collaborazione offertami nella Fondazione Giulietti di cui egli è presidente; Ferdinando Fabi per il lavoro di resocontazione che svolgo alle sue dipendenze nel Consiglio di amministrazione dell’Università “La Sapienza”; l’ USI-Cima di Torino che mi ha invitato a svolgere questo intervento; e, </w:t>
      </w:r>
      <w:r>
        <w:rPr>
          <w:i/>
        </w:rPr>
        <w:t>dulcis in fundo</w:t>
      </w:r>
      <w:r>
        <w:rPr/>
        <w:t>, Riccardo Bruni – e con lui Sergio Sapetti che ha inserito i miei riferimenti nel suo sito - per aver fatto il mio nome in più occasioni, dandomi l’opportunità di svolgere compiti di grande rilievo in campo stenografico: l’ultimo, in ordine di tempo, è rappresentato dalla traduzione e dallo studio filologico di testi stenoscritti di notevole importanza storico-scientifica, provenienti  dall’archivio Caetani all’Accademia dei Lincei. Si tratta del mio secondo contributo dato al campo della Stenografia documentaria dopo la decodifica di un Diario di guerra (biennio 1943-1945) autografato in Gabelsberger, che l’on. Andreotti - a pubblicazione avvenuta - si è impegnato a presentare ufficialmente,  speriamo quanto prima. (Non dico queste cose per vantarmi, ma per rimarcare i tanti risultati che si possono ottenere con la Stenografia).</w:t>
      </w:r>
    </w:p>
    <w:p>
      <w:pPr>
        <w:pStyle w:val="Normal"/>
        <w:ind w:firstLine="708"/>
        <w:jc w:val="both"/>
        <w:rPr/>
      </w:pPr>
      <w:r>
        <w:rPr/>
        <w:t xml:space="preserve">La formazione stenografica costituisce l’oggetto e l’obiettivo di un’ apposita sezione del neonato Istituto cui prima accennavo: “Scripturae Munus”, Istituto Superiore di Ricerche, Studi e Formazione nel campo della Stenografia e delle Scritture affini, un organismo che intende colmare un vuoto di molti decenni nella Capitale, vuoto che iniziò ad aprirsi in campo gabelsbergeriano con la chiusura, mi pare alla fine degli anni Trenta, della gloriosa Società Stenografica Centrale Italiana, e proseguito nell’ultimo decennio con il ritiro, dalla scena della didattica e dell’editoria stenografiche, degli Istituti Meschini e di molte scuole di istruzione privata convertitesi </w:t>
      </w:r>
      <w:r>
        <w:rPr>
          <w:i/>
        </w:rPr>
        <w:t>tout court</w:t>
      </w:r>
      <w:r>
        <w:rPr/>
        <w:t xml:space="preserve"> all’informatica e ad altre pratiche e insegnamenti che oggi fanno “</w:t>
      </w:r>
      <w:r>
        <w:rPr>
          <w:i/>
        </w:rPr>
        <w:t>business</w:t>
      </w:r>
      <w:r>
        <w:rPr/>
        <w:t>”. Il Cima resiste nella Società Tirone avendo il suo autorevole rappresentante in Ferdinando Fabi, gli altri sistemi sono praticati qua e là da un piccolo drappello di “aficionados” che però ragionano esclusivamente e cinicamente secondo il “muoia Sansone”; infatti, purtroppo, si consegnano rassegnatamente alla loro fine lasciando in vita… tutti i “filistei”! E intanto, noi scivoliamo verso un appiattimento spaventoso in cui i resocontisti vengono sostituiti dai trascrittori, questi non conoscono affatto la Stenografia e masticano poco dell’italiano. Chi ha orecchi per intendere intenda!</w:t>
      </w:r>
    </w:p>
    <w:p>
      <w:pPr>
        <w:pStyle w:val="Normal"/>
        <w:ind w:firstLine="708"/>
        <w:jc w:val="both"/>
        <w:rPr>
          <w:rFonts w:ascii="Calibri" w:hAnsi="Calibri" w:cs="Calibri"/>
        </w:rPr>
      </w:pPr>
      <w:r>
        <w:rPr/>
        <w:t xml:space="preserve">In “Scripturae Munus”, tra le varie sezioni di studio, ricerca, formazione, ecc., è stata prevista quella dedicata alle Personalità italiane illustri del nostro mondo stenografico, alle loro biografie, allo studio e divulgazione del loro pensiero e delle loro opere. G. Vincenzo Cima è tra questi e di lui sarà curata, tra le prime, una biografia completa e aggiornata di dati sugli sviluppi della sua arte. La preparerà il giovane cimano Valerio Pietrangelo, una promessa per il nostro futuro, il quale sta raccogliendo i materiali per la compilazione, anche, di una Storia della Stenografia dal 1961 in poi; da quando, cioè, Francesco Giulietti ha posto fine alla sua “Storia delle scritture veloci”. Valerio è venuto qui, manifestando concretamente, al di là del suo straordinario curriculum di dottore, ricercatore, traduttore, studioso di lingue orientali (è autore di un magnifico, innovativo dizionario urdu-italiano/italiano-urdu) e resocontista professionista per una nota Società milanese, la sua volontà di appartenenza al movimento di rinascita stenografica che lo vede in questo accompagnato da altre giovani acquisizioni di cui tengo a fare il nome con orgoglio: Filippo Martin, laureando di Mestre, meschiniano, Lucio Maggioli, docente di chimica riminese trapiantato a Bologna, cimano, Simone Vittorini, laureato in lingue, meschiniano, veronese, ma attivo a Roma e innamorato della Stenografia soprattutto gabelsbergeriana, Valentina Aiello, ingegnere informatico, romana, da me avviata, con successo, agli studi cimani, Roberta Fidanzia, anch’essa romana, dottore di ricerca presso La Sapienza, stenitaliana campionessa nelle gare nazionali di Montecatini, Marco Cerini, stenitaliano laureato in lingue  ed Emanuele Saìu, laureando in lingua e letteratura italiana…Potrei proseguire, ma se aprirete il nostro sito, e la banca dati con motore di ricerca per categorie, temi ecc., ne troverete il profilo e, soprattutto, i segni della loro opera entusiasta a favore delle tante iniziative già intraprese o da intraprendere. In ballo, infatti, vi sono molte cose: </w:t>
      </w:r>
      <w:r>
        <w:rPr>
          <w:rFonts w:cs="Calibri" w:ascii="Calibri" w:hAnsi="Calibri"/>
        </w:rPr>
        <w:t>la qualificata collocazione dello studio della Stenografia in Università, non solo nelle facoltà letterarie, ma anche in quelle legate alle professioni della comunicazione (Scienze della Comunicazione, Lingue, Interpreti e traduttori, ecc.); l</w:t>
      </w:r>
      <w:r>
        <w:rPr>
          <w:rFonts w:cs="Times New Roman"/>
        </w:rPr>
        <w:t>’</w:t>
      </w:r>
      <w:r>
        <w:rPr>
          <w:rFonts w:cs="Calibri" w:ascii="Calibri" w:hAnsi="Calibri"/>
        </w:rPr>
        <w:t xml:space="preserve">istituzione di corsi </w:t>
      </w:r>
      <w:r>
        <w:rPr>
          <w:rFonts w:cs="Calibri" w:ascii="Calibri" w:hAnsi="Calibri"/>
        </w:rPr>
        <w:t>sperimentali</w:t>
      </w:r>
      <w:r>
        <w:rPr>
          <w:rFonts w:cs="Calibri" w:ascii="Calibri" w:hAnsi="Calibri"/>
        </w:rPr>
        <w:t xml:space="preserve"> negli istituti professionali e nei licei; l</w:t>
      </w:r>
      <w:r>
        <w:rPr>
          <w:rFonts w:cs="Times New Roman"/>
        </w:rPr>
        <w:t>’</w:t>
      </w:r>
      <w:r>
        <w:rPr>
          <w:rFonts w:cs="Calibri" w:ascii="Calibri" w:hAnsi="Calibri"/>
        </w:rPr>
        <w:t>elaborazione di un progetto di legge per restituire posti agli stenografi laureati; la certificazione delle competenze raggiunte nello studio teorico e pratico della Steno; i corsi preparatori alla professione di resocontisti; l</w:t>
      </w:r>
      <w:r>
        <w:rPr>
          <w:rFonts w:cs="Times New Roman"/>
        </w:rPr>
        <w:t>’</w:t>
      </w:r>
      <w:r>
        <w:rPr>
          <w:rFonts w:cs="Calibri" w:ascii="Calibri" w:hAnsi="Calibri"/>
        </w:rPr>
        <w:t>interessamento presso il Ministero della Pubblica Istruzione perché si attivino i concorsi per la classe, mai soppressa, dell</w:t>
      </w:r>
      <w:r>
        <w:rPr>
          <w:rFonts w:cs="Times New Roman"/>
        </w:rPr>
        <w:t>’</w:t>
      </w:r>
      <w:r>
        <w:rPr>
          <w:rFonts w:cs="Calibri" w:ascii="Calibri" w:hAnsi="Calibri"/>
        </w:rPr>
        <w:t>insegnamento scolastico della Stenografia; lo svolgimento di un prossimo congresso nazionale sulle tematiche afferenti la Stenografia oggi e in prospettiva futura;   alcune iniziative pubblicitarie da svolgersi in ambiti diversi compresa l</w:t>
      </w:r>
      <w:r>
        <w:rPr>
          <w:rFonts w:cs="Times New Roman"/>
        </w:rPr>
        <w:t>’</w:t>
      </w:r>
      <w:r>
        <w:rPr>
          <w:rFonts w:cs="Calibri" w:ascii="Calibri" w:hAnsi="Calibri"/>
        </w:rPr>
        <w:t>area vaticana della comunicazione; l</w:t>
      </w:r>
      <w:r>
        <w:rPr>
          <w:rFonts w:cs="Times New Roman"/>
        </w:rPr>
        <w:t>’</w:t>
      </w:r>
      <w:r>
        <w:rPr>
          <w:rFonts w:cs="Calibri" w:ascii="Calibri" w:hAnsi="Calibri"/>
        </w:rPr>
        <w:t>assegnazione di borse di studio ad universitari di 1° anno che abbiano frequentato con profitto un corso di didattica stenografica; la presa di contatto con i centri stenografici europei ed extra-europei per una cooperazione allargata e di mutuo vantaggio, e molto altro ancora. Forse, qualcuno penserà che non si tratta di idee nuove: è vero, ma oggi c</w:t>
      </w:r>
      <w:r>
        <w:rPr>
          <w:rFonts w:cs="Times New Roman"/>
        </w:rPr>
        <w:t>’</w:t>
      </w:r>
      <w:r>
        <w:rPr>
          <w:rFonts w:cs="Calibri" w:ascii="Calibri" w:hAnsi="Calibri"/>
        </w:rPr>
        <w:t xml:space="preserve">è un gruppo di persone preparate e ben determinate a portarle ad effetto, anche a costo di andare contro corrente. Aiutiamole perché, non facendolo, sconfesseremmo  noi stessi e le nostre radici. E non ci salveremmo né dal loro, né da un più generale, critico giudizio di biasimo che prima o poi ci sommergerebbe. </w:t>
      </w:r>
    </w:p>
    <w:p>
      <w:pPr>
        <w:pStyle w:val="Normal"/>
        <w:ind w:firstLine="708"/>
        <w:jc w:val="both"/>
        <w:rPr>
          <w:rFonts w:ascii="Calibri" w:hAnsi="Calibri" w:cs="Calibri"/>
        </w:rPr>
      </w:pPr>
      <w:r>
        <w:rPr>
          <w:rFonts w:cs="Calibri" w:ascii="Calibri" w:hAnsi="Calibri"/>
        </w:rPr>
        <w:t>Termino con un augurio: quello di realizzare l</w:t>
      </w:r>
      <w:r>
        <w:rPr>
          <w:rFonts w:cs="Times New Roman"/>
        </w:rPr>
        <w:t>’</w:t>
      </w:r>
      <w:r>
        <w:rPr>
          <w:rFonts w:cs="Calibri" w:ascii="Calibri" w:hAnsi="Calibri"/>
        </w:rPr>
        <w:t xml:space="preserve">unità perfetta tra le forze che ancora esistono e sono vitali nel nostro mondo di gente che usa la mano per esprimere il grado più alto di libertà del pensiero, e che pur non sottraendosi alla necessità di un aggiornamento costante e alla collaborazione con tutte le altre discipline della comunicazione, non perde di vista le </w:t>
      </w:r>
      <w:r>
        <w:rPr>
          <w:rFonts w:cs="Times New Roman"/>
        </w:rPr>
        <w:t>“</w:t>
      </w:r>
      <w:r>
        <w:rPr>
          <w:rFonts w:cs="Calibri" w:ascii="Calibri" w:hAnsi="Calibri"/>
        </w:rPr>
        <w:t>magistrali</w:t>
      </w:r>
      <w:r>
        <w:rPr>
          <w:rFonts w:cs="Times New Roman"/>
        </w:rPr>
        <w:t>”</w:t>
      </w:r>
      <w:r>
        <w:rPr>
          <w:rFonts w:cs="Calibri" w:ascii="Calibri" w:hAnsi="Calibri"/>
        </w:rPr>
        <w:t xml:space="preserve"> basi su cui ha costruito la propria umana e umanistica formazione. Grazie agli </w:t>
      </w:r>
      <w:r>
        <w:rPr>
          <w:rFonts w:cs="Times New Roman"/>
        </w:rPr>
        <w:t>“</w:t>
      </w:r>
      <w:r>
        <w:rPr>
          <w:rFonts w:cs="Calibri" w:ascii="Calibri" w:hAnsi="Calibri"/>
        </w:rPr>
        <w:t>alunni</w:t>
      </w:r>
      <w:r>
        <w:rPr>
          <w:rFonts w:cs="Times New Roman"/>
        </w:rPr>
        <w:t>”</w:t>
      </w:r>
      <w:r>
        <w:rPr>
          <w:rFonts w:cs="Calibri" w:ascii="Calibri" w:hAnsi="Calibri"/>
        </w:rPr>
        <w:t xml:space="preserve"> del Cima che in questi due giorni ce le hanno riproposte per un rilancio di speranza collettiva in un futuro migliore.</w:t>
      </w:r>
    </w:p>
    <w:p>
      <w:pPr>
        <w:pStyle w:val="Normal"/>
        <w:numPr>
          <w:ilvl w:val="0"/>
          <w:numId w:val="0"/>
        </w:numPr>
        <w:ind w:firstLine="708"/>
        <w:jc w:val="center"/>
        <w:outlineLvl w:val="0"/>
        <w:rPr>
          <w:rFonts w:ascii="Calibri" w:hAnsi="Calibri" w:cs="Calibri"/>
        </w:rPr>
      </w:pPr>
      <w:r>
        <w:rPr>
          <w:rFonts w:cs="Calibri" w:ascii="Calibri" w:hAnsi="Calibri"/>
        </w:rPr>
        <w:t>Anna Maria Trombetti</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urora BdCn BT">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sten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44:00Z</dcterms:created>
  <dc:creator>a </dc:creator>
  <dc:description/>
  <cp:keywords/>
  <dc:language>en-US</dc:language>
  <cp:lastModifiedBy>Vale</cp:lastModifiedBy>
  <cp:lastPrinted>2008-09-27T01:22:00Z</cp:lastPrinted>
  <dcterms:modified xsi:type="dcterms:W3CDTF">2008-11-23T13:44:00Z</dcterms:modified>
  <cp:revision>2</cp:revision>
  <dc:subject/>
  <dc:title>Nel presentarmi agli illustri professori, ai colleghi e agli estimatori della Stenografia qui oggi convenuti nel nome di Vince</dc:title>
</cp:coreProperties>
</file>