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t>La Stenografia Italiana, in particolare gli Enti gabelsbergeriani che La annoveravano tra le loro fila,  l’Istituto “Scripturae Munus”, tutti gli Amici che Le facevano corona con il conforto dei loro gesti di condivisione - prima fra tutti la Sua ex allieva Silvana Miozzi diuturnamente spesasi  per la Sua assistenza - ricordano a quanti La conoscevano ed indicano - alle nuove generazioni in ricerca dei grandi valori culturali e spirituali insiti nelle discipline scrittorie - la virtù esemplare di</w:t>
      </w:r>
    </w:p>
    <w:p>
      <w:pPr>
        <w:pStyle w:val="Normal"/>
        <w:jc w:val="center"/>
        <w:rPr>
          <w:sz w:val="32"/>
          <w:szCs w:val="32"/>
        </w:rPr>
      </w:pPr>
      <w:r>
        <w:rPr>
          <w:sz w:val="32"/>
          <w:szCs w:val="32"/>
        </w:rPr>
        <w:t>Eleonora Pagano</w:t>
      </w:r>
    </w:p>
    <w:p>
      <w:pPr>
        <w:pStyle w:val="Normal"/>
        <w:jc w:val="both"/>
        <w:rPr/>
      </w:pPr>
      <w:r>
        <w:rPr/>
        <w:t xml:space="preserve">Presidente dell’Associazione Mazziniana “Pensiero e Azione”, Segretaria della Federazione Stenografica “Gabelsberger-Noe”, Membro dell’ASI di Roma, Membro del Collegio sindacale e dei Probiviri dell’Associazione Stenografica Magistrale Italiana, Membro rappresentante dell’Ordine Medaglie d’Oro della Stenografia Italiana Gabelsberger-Noe, Iscritta ad “Amici della Fondazione Francesco e Zaira Giulietti”, già Socia dell’Accademia “Giuseppe Aliprandi” </w:t>
      </w:r>
    </w:p>
    <w:p>
      <w:pPr>
        <w:pStyle w:val="Normal"/>
        <w:jc w:val="center"/>
        <w:rPr>
          <w:sz w:val="16"/>
          <w:szCs w:val="16"/>
        </w:rPr>
      </w:pPr>
      <w:r>
        <w:rPr>
          <w:sz w:val="16"/>
          <w:szCs w:val="16"/>
        </w:rPr>
      </w:r>
    </w:p>
    <w:p>
      <w:pPr>
        <w:pStyle w:val="Normal"/>
        <w:jc w:val="center"/>
        <w:rPr>
          <w:sz w:val="28"/>
          <w:szCs w:val="28"/>
        </w:rPr>
      </w:pPr>
      <w:r>
        <w:rPr>
          <w:sz w:val="28"/>
          <w:szCs w:val="28"/>
        </w:rPr>
        <w:t>deceduta a Roma il 21 novembre 2009</w:t>
      </w:r>
    </w:p>
    <w:p>
      <w:pPr>
        <w:pStyle w:val="Normal"/>
        <w:jc w:val="both"/>
        <w:rPr/>
      </w:pPr>
      <w:r>
        <w:rPr/>
      </w:r>
    </w:p>
    <w:p>
      <w:pPr>
        <w:pStyle w:val="Normal"/>
        <w:ind w:firstLine="708"/>
        <w:jc w:val="both"/>
        <w:rPr/>
      </w:pPr>
      <w:r>
        <w:rPr/>
        <w:t xml:space="preserve">Anna Maria Trombetti,  Presidente di “Scripturae Munus”, pubblica qui di seguito il testo di commemorazione preparato per la Rivista “Civiltà della Scrittura” (numero dicembre 2009-gennaio 2010) dove, per ragioni di spazio, non ha potuto essere pubblicato.   </w:t>
      </w:r>
    </w:p>
    <w:p>
      <w:pPr>
        <w:pStyle w:val="Normal"/>
        <w:ind w:firstLine="708"/>
        <w:jc w:val="right"/>
        <w:rPr/>
      </w:pPr>
      <w:r>
        <w:rPr/>
      </w:r>
    </w:p>
    <w:p>
      <w:pPr>
        <w:pStyle w:val="Normal"/>
        <w:ind w:firstLine="708"/>
        <w:jc w:val="right"/>
        <w:rPr/>
      </w:pPr>
      <w:r>
        <w:rPr/>
        <w:t>Roma, 21 novembre 2009</w:t>
      </w:r>
    </w:p>
    <w:p>
      <w:pPr>
        <w:pStyle w:val="Normal"/>
        <w:ind w:firstLine="708"/>
        <w:jc w:val="both"/>
        <w:rPr/>
      </w:pPr>
      <w:r>
        <w:rPr/>
        <w:t xml:space="preserve">Cara Eleonora, le mie parole, quelle che ti avrei detto questa mattina venendoti a trovare in ospedale, non possono più nulla: da poche ore ti sei trasferita dalla terra nel luogo che Dio ha riservato ai giusti a compimento del loro ruolo di seminatori di verità e di operatori di umana salvezza. Lì ora sei con Lui faccia a faccia, in comunicazione diretta con la sua Parola di luce che per l’eternità ricompenserà  i tuoi nobili sentimenti e aspirazioni del cuore. Se c’è un lenimento al dolore per non averti più nella fisica vicinanza attraverso cui in questo mondo si trasmette l’amicizia tra le persone, esso è proprio in questa certezza che, da credente, più volte ti ho verbalmente partecipato e che altri ti hanno dimostrato con gesti di affettuosa, diuturna assistenza. Accanto a Te, nel tempo della tua infermità, hai avuto infatti magnifiche persone: splendida, tra tutte, la tua ex-allieva di un tempo lontano, Silvana Miozzi,  quotidianamente dedita alle cure che il tuo stato d’immobilità e debolezza richiedeva. Le ho visto compiere gesti di incredibile “misericordia spirituale e corporale”, come prescriveva l’antico catechismo “di S. Pio X “, gesti che persino una figlia avrebbe trovato difficili, in alcuni casi impossibili. Certamente li avevi meritati ai tempi lontani della trasmissione didattica del tuo sapere, eppure non vi è nulla di scontato nelle altrui risposte e la gratitudine è quanto di più raro abbia a manifestarsi tra i sentimenti umani. Per fortuna, a chi dà preminenza  alla gratutità, il Vangelo promette: “Il centuplo in questa vita e il resto…in sovrappiù” (Lc. 12, 31). </w:t>
      </w:r>
    </w:p>
    <w:p>
      <w:pPr>
        <w:pStyle w:val="Normal"/>
        <w:ind w:firstLine="708"/>
        <w:jc w:val="both"/>
        <w:rPr/>
      </w:pPr>
      <w:r>
        <w:rPr/>
        <w:t xml:space="preserve">In quanto a Te, Eleonora, non c’è bisogno di augurarti che ti siano applicate queste parole del Cristo: esse sono una certezza di Verità, in parte già dimostrata con i doni e gli aiuti ricevuti in questa vita, da oggi e per sempre la constatazione di un compenso accumulato con la tua incrollabile fede negli ideali umani più alti. Una bella sorpresa per Te che scoprirai come dietro e dentro la Giustizia amata e cercata su questa terra, c’era e c’è, in </w:t>
      </w:r>
      <w:r>
        <w:rPr>
          <w:i/>
        </w:rPr>
        <w:t>aeternum</w:t>
      </w:r>
      <w:r>
        <w:rPr/>
        <w:t xml:space="preserve">, l’abbraccio “riconoscente” di Dio. </w:t>
      </w:r>
    </w:p>
    <w:p>
      <w:pPr>
        <w:pStyle w:val="Normal"/>
        <w:ind w:firstLine="708"/>
        <w:jc w:val="center"/>
        <w:rPr/>
      </w:pPr>
      <w:r>
        <w:rPr/>
        <w:t>Anna Maria Trombetti</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eastAsia="zh-CN" w:bidi="ar-SA"/>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0:03:00Z</dcterms:created>
  <dc:creator>Trombetti AnnaMaria</dc:creator>
  <dc:description/>
  <dc:language>en-US</dc:language>
  <cp:lastModifiedBy>Trombetti AnnaMaria</cp:lastModifiedBy>
  <dcterms:modified xsi:type="dcterms:W3CDTF">2009-12-14T10:21:00Z</dcterms:modified>
  <cp:revision>3</cp:revision>
  <dc:subject/>
  <dc:title>Cara Eleonora, le mie parole, quelle che ti avrei detto questa mattina venendoti a trovare in ospedale, non possono più nulla:</dc:title>
</cp:coreProperties>
</file>