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tenoscritto inviato da Francesco Marzano ai colleghi dell’Accademia “Giuseppe Aliprandi” ed esteso dalla traduttrice a tutti i cultori della Stenografia che desiderino entrare in contatto diretto, o anche semplicemente virtuale, con le Associazioni e gli Enti stenografici itali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5242560" cy="7658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32" t="-3" r="7132" b="11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odifica di Anna Maria Trombetti</w:t>
      </w:r>
    </w:p>
    <w:p>
      <w:pPr>
        <w:pStyle w:val="Normal"/>
        <w:ind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>Bari, 19 dicembre 2009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ari Amici,</w:t>
      </w:r>
    </w:p>
    <w:p>
      <w:pPr>
        <w:pStyle w:val="Normal"/>
        <w:jc w:val="both"/>
        <w:rPr/>
      </w:pPr>
      <w:r>
        <w:rPr/>
        <w:t>pur non avendo avuto il piacere e l’onore di conoscerLa di persona, conoscevo la professoressa Pagano per la sua fama di “cavaliere della scrittura veloce” ed ho ammirato, attraverso le vostre affettuose testimonianze, i suoi grandi pregi umani, professionali e di fede.</w:t>
      </w:r>
    </w:p>
    <w:p>
      <w:pPr>
        <w:pStyle w:val="Normal"/>
        <w:jc w:val="both"/>
        <w:rPr/>
      </w:pPr>
      <w:r>
        <w:rPr/>
        <w:tab/>
        <w:t>Con la speranza della Resurrezione, sono caldamente vicino ai familiari e amici e mi unisco con tutto il cuore alle vostre preghiere nella fiducia che un giorno La rivedremo.</w:t>
      </w:r>
    </w:p>
    <w:p>
      <w:pPr>
        <w:pStyle w:val="Normal"/>
        <w:jc w:val="center"/>
        <w:rPr/>
      </w:pPr>
      <w:r>
        <w:rPr/>
        <w:t>Francesco Marza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.S.: Prego gentilmente la professoressa Trombetti di decodificare questo mio umile omaggio ad una stimata professionista e  soprattutto valente gabelsbergeriana.</w:t>
      </w:r>
    </w:p>
    <w:p>
      <w:pPr>
        <w:pStyle w:val="Normal"/>
        <w:jc w:val="center"/>
        <w:rPr/>
      </w:pPr>
      <w:r>
        <w:rPr/>
        <w:t>F. M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5:06:00Z</dcterms:created>
  <dc:creator>Trombetti AnnaMaria</dc:creator>
  <dc:description/>
  <dc:language>en-US</dc:language>
  <cp:lastModifiedBy>Trombetti AnnaMaria</cp:lastModifiedBy>
  <dcterms:modified xsi:type="dcterms:W3CDTF">2009-12-20T15:17:00Z</dcterms:modified>
  <cp:revision>3</cp:revision>
  <dc:subject/>
  <dc:title/>
</cp:coreProperties>
</file>