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do atto al ministro di aver posto al centro della sua azione di Governo la questione del ruolo delle autonomie locali, ritengo tuttavia che, fino ad adesso, egli si sia soprattutto dedicato ai temi della sicurezza e che, quindi, non abbia avuto modo, forse, di esplicare pienamente la sua attenzione al tema.</w:t>
        <w:br/>
        <w:t>Segnalo in proposito che il ministro non è sembrato avere un ruolo di particolare coinvolgimento rispetto a molte decisioni del Governo che sono andate, invece, in una direzione diversa, quella di un depotenziamento del ruolo delle autonomie locali.</w:t>
        <w:br/>
        <w:t>Su altri temi che sono al centro del dibattito politico, ho la sensazione che il ruolo delle autonomie locali non venga abbastanza posto come questione dirimente.</w:t>
        <w:br/>
        <w:t>Voglio richiamare le decisioni che il Governo ha preso e che, a mio avviso, hanno rappresentato un elemento pregiudizievole per il ruolo complessivo di autonomia politica e finanziaria delle autonomie.</w:t>
        <w:br/>
        <w:t>Ricordo, prima di tutto, l'eliminazione totale dell'ICI, che viene sostanzialmente finanziata con la manovra del patto di stabilità.</w:t>
        <w:br/>
        <w:t>Infatti, essendo il saldo praticamente neutro, questo comporterà una riduzione complessiva di autonomia e di disponibilità finanziaria in una fase in cui, come ha sottolineato il Ministro nella sua relazione, a mio avviso giustamente, si tende a devolvere ulteriori funzioni dello Stato in materie che, fino ad adesso, non sono mai state abbastanza attribuite alle autonomie locali.</w:t>
        <w:tab/>
        <w:tab/>
      </w:r>
      <w:r>
        <w:rPr>
          <w:color w:val="FF0000"/>
        </w:rPr>
        <w:t>221 parole</w:t>
      </w:r>
    </w:p>
    <w:p>
      <w:pPr>
        <w:pStyle w:val="Normal"/>
        <w:rPr/>
      </w:pPr>
      <w:r>
        <w:rPr/>
      </w:r>
    </w:p>
    <w:p>
      <w:pPr>
        <w:pStyle w:val="Normal"/>
        <w:rPr>
          <w:color w:val="FF0000"/>
        </w:rPr>
      </w:pPr>
      <w:r>
        <w:rPr>
          <w:color w:val="FF0000"/>
        </w:rPr>
        <w:t xml:space="preserve">ESEMPIO DI SOMMARIO: (nel Regolamento di gara Intersteno, il sommario non deve eccedere la metà delle parole dettate, nel caso in specie 110. Nella trasposizione in sommario si è fatto ricorso alla terza persona). </w:t>
      </w:r>
    </w:p>
    <w:p>
      <w:pPr>
        <w:pStyle w:val="Normal"/>
        <w:rPr/>
      </w:pPr>
      <w:r>
        <w:rPr/>
        <w:t xml:space="preserve">Dato atto al ministro di aver posto al centro della sua azione il ruolo delle autonomie locali, ritiene tuttavia che finora egli si sia soprattutto rivolto all’ambito della sicurezza. </w:t>
      </w:r>
    </w:p>
    <w:p>
      <w:pPr>
        <w:pStyle w:val="Normal"/>
        <w:rPr/>
      </w:pPr>
      <w:r>
        <w:rPr/>
        <w:t xml:space="preserve">Segnala, in proposito, che il ministro non è parso assumere un ruolo decisivo rispetto a decisioni del Governo che hanno ridimensionato le prerogative autonomistiche locali, anche sul versante dei rispettivi riflessi politico-finanziari. </w:t>
      </w:r>
    </w:p>
    <w:p>
      <w:pPr>
        <w:pStyle w:val="Normal"/>
        <w:rPr/>
      </w:pPr>
      <w:r>
        <w:rPr/>
        <w:t xml:space="preserve">Ricorda, preliminarmente, che l’eliminazione dell’ICI, sostanzialmente finanziata con la manovra del patto di stabilità, comporterà una riduzione complessiva di autonomia e disponibilità finanziaria: ciò a dispetto di una fase in cui si tende a devolvere alle autonomie locali l’ampiezza di ulteriori funzioni statali. </w:t>
        <w:tab/>
      </w:r>
    </w:p>
    <w:p>
      <w:pPr>
        <w:pStyle w:val="Normal"/>
        <w:ind w:left="5760" w:firstLine="720"/>
        <w:rPr>
          <w:color w:val="FF0000"/>
        </w:rPr>
      </w:pPr>
      <w:r>
        <w:rPr>
          <w:color w:val="FF0000"/>
        </w:rPr>
        <w:t>104 parole</w:t>
      </w:r>
    </w:p>
    <w:p>
      <w:pPr>
        <w:pStyle w:val="Normal"/>
        <w:rPr>
          <w:color w:val="FF0000"/>
        </w:rPr>
      </w:pPr>
      <w:r>
        <w:rPr>
          <w:color w:val="FF0000"/>
        </w:rPr>
      </w:r>
    </w:p>
    <w:p>
      <w:pPr>
        <w:pStyle w:val="Normal"/>
        <w:rPr/>
      </w:pPr>
      <w:r>
        <w:rPr/>
      </w:r>
    </w:p>
    <w:p>
      <w:pPr>
        <w:pStyle w:val="Normal"/>
        <w:rPr/>
      </w:pPr>
      <w:r>
        <w:rPr/>
        <w:t>Documento1 counted in syllables Dan/do/ at/to/ al/ mi/ni/stro /di/ a/ver/ po/sto/ al/ cen/tro /del/la /sua/ a/zio/ne /di /Go/ver/no/ la /que/stio/ne /del/ ruo/lo /del/le/ /au/to/no/mie/ lo/ca/li,/ ri/ten/go /tut/ta/via /che,/ fi/no/ ad/ a/des/so,/ e/gli /si /sia /so/prat/tut/to /de/di/ca/to/ /ai /te/mi /del/la /si/cu/rez/za/ e /che,/ quin/di,/ non/ ab/bia/ a/vu/to /mo/do,/ for/se,/ di/ e/spli/ca/re /pie/na/men/te/ la /sua/ at/ten/zio/ne/ al/ te/ma./Se/gna/lo/ in/ pro/po/si/to /che/ il/ mi/ni/stro /non/ è /sem/bra/to/ a/ve/re/ un/ ruo/lo /di /par/ti/co/la/re /coin/vol/gi/men/to/ ri/spet/to/ a /mol/te /de/ci/sio/ni /del/ Go/ver/no /che /so/no/ an/da/te,/ in/ve/ce,/ in/ u/na /di/re/zio/ne /di/ver/sa,/ quel/la /di/ un/ de/po/ten/zia/men/to /del/ ruo/lo /del/le/ /au/to/no/mie/ lo/ca/li./Su/ al/tri /te/mi /che /so/no/ al/ cen/tro /del/ di/bat/ti/to /po/li/ti/co,/ ho/ la /sen/sa/zio/ne /che/ il/ ruo/lo /del/le/ /au/to/no/mie/ lo/ca/li /non/ ven/ga/ ab/ba/stan/za /po/sto /co/me /que/stio/ne / 255di/ri/men/te./Vo/glio/ ri/chia/ma/re/ le /de/ci/sio/ni /che/ il/ Go/ver/no/ ha /pre/so/ e /che,/ a /mio/ av/vi/so,/ han/no/ rap/pre/sen/ta/to/ un/ e/le/men/to /pre/giu/di/zie/vo/le /per/ il/ ruo/lo /com/ples/si/vo /di/ /au/to/no/mia /po/li/ti/ca/ e /fi/nan/zia/ria /del/le/ /au/to/no/mie./Ri/cor/do,/ pri/ma /di /tut/to,/ l'e/li/mi/na/zio/ne /to/ta/le /del/l'I/CI,/ che /vie/ne /so/stan/zial/men/te /fi/nan/zia/ta /con/ la /ma/no/vra /del/ pat/to /di /sta/bi/li/tà./In/fat/ti,/ es/sen/do/ il/ sal/do /pra/ti/ca/men/te /neu/tro,/ que/sto /com/por/te/rà/ u/na/ ri/du/zio/ne /com/ples/si/va /di/ /au/to/no/mia/ e /di /di/spo/ni/bi/li/tà /fi/nan/zia/ria/ in/ u/na /fa/se/ in/ cui,/ co/me/ ha /sot/to/li/nea/to/ il/ Mi/ni/stro /nel/la /sua/ re/la/zio/ne,/ a /mio/ av/vi/so /giu/sta/men/te,/ si /ten/de/ a /de/vol/ve/re/ ul/te/rio/ri /fun/zio/ni /del/lo /Sta/to/ in/ ma/te/rie /che,/ fi/no/ ad/ a/des/so,/ non/ so/no /mai /sta/te/ ab/ba/stan/za/ at/tri/bui/te/ al/le/ / 510au/to/no/mie/ lo/ca/li./ Le sillabe sono =  517. Le parole sono:  221 media 02,3394 sillabe per parol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43:00Z</dcterms:created>
  <dc:creator>GPT</dc:creator>
  <dc:description/>
  <cp:keywords/>
  <dc:language>en-US</dc:language>
  <cp:lastModifiedBy>verruso</cp:lastModifiedBy>
  <dcterms:modified xsi:type="dcterms:W3CDTF">2011-03-08T11:18:00Z</dcterms:modified>
  <cp:revision>12</cp:revision>
  <dc:subject/>
  <dc:title/>
</cp:coreProperties>
</file>